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ГБУ ДО НЦ «Сфера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реализации областного сетевого проекта </w:t>
        <w:br/>
        <w:t>«Нижегородские осенние каникул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цель, задачи, содержание, порядок реализации областного сетевого проекта «Нижегородские осенние каникулы» (далее – Проект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рганизатором Проекта является Государственное бюджетное учреждение дополнительного образования «Нижегородский центр развития воспитания детей и молодежи «Сфера» (далее – ГБУ ДО НЦ «Сфера») при поддержке министерства образования и наук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 И ЗАДАЧИ ПРОЕК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Цель Проекта – активизация познавательной деятельности                                и творческого взаимодействия обучающихся региона посредством информационно-коммуникативных 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Проек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школьников чувства уважения к стране, своей малой родин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овышению уровню финансовой грамотности у школьник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обучающихся творческую, познавательную активность, навыки проектной и исследовательской деятель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организации творческого взаимодействия и сотрудничества обучающихся и педагогов с использованием сетевых технологий в сфере воспит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АСТНИКИ ПРОЕК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Проекте принимают участи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образовательных организаций муниципальных и городских округов Нижегород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организаций отдыха детей и их оздоровления Нижегородской области, функционирующих в период осенних каникул 2024-2025 учебн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анды формируются по возрастным категориям: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ая категория – 1-4 классы (7-11 лет);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ая категория – 5-8 классы (12-14 лет);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77877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ая категория – 9-11 классы (15-17 ле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анде не более 5-ти человек. Руководитель команды – один педагогический работник. Под руководством одного педагогического работника в Проекте может принять участие только одна коман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гистрация команд на участие в Проекте проводится педагогом- руководителем команды и осуществляется по ссылке: https://forms.yandex.ru/u/66fd270273cee7313a1eef27/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РЕАЛИЗАЦИИ ПРОЕК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роект реализуется дистанционно на площадке социальной сети «ВКонтакте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nizhka20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индивидуальном порядке обучающимися (старше 14 лет) или родителями/законными представителями заполняются согласия на обработку персональных данных (Приложение 1) и отправляются на адрес электронной почты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sfera-leto@mail.52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Каждой команде необходимо создать группу «ВКонтакте» для публикации своих конкурсных материалов и выполнить одну из проектных линий (Приложение 2). Группа должна быть открытой для просмотра контента другими пользователям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ект включает в себя 5 этапов (Приложение 2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Визитка команды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«От чистого сердца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юбимый город в объектив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скусство ни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«Финансовая история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ценку конкурсных материалов осуществляет экспертный совет Проекта. Экспертный совет Проекта утверждается приказом ГБУ ДО НЦ «Сфер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Сроки реализации проекта – с 16.10.2024 по 22.11.2024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Конкурсные задания выполняются участниками с 16.10.2024 по 22.11.2024. Работы, выполненные позднее 22.11.2024, не рассматривают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Рекомендации к выполнению заданий, дистанционные образовательные блоки будут размещаться в социальной̆ сети «ВКонтакте» в официальной группе Проекта «Сетевой проект» Нижегородские каникулы» по 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nizhka20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РИТЕРИИ ОЦЕНИВАНИЯ КОНКУРСНЫХ МАТЕРИАЛ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на конкурс материалы проходят оценку по следующим критериям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едставленного конкурсного материала заявленной тематике;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идео;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звука;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отность и логика изложения информации;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 творческий подход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ДВЕДЕНИЕ ИТОГОВ ПРОЕК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бедители и призеры в каждой возрастной категории Проекта награждаются дипломами ГБУ ДО НЦ «Сфер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Участники Проекта получают электронные сертификаты участник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езультаты Проекта размещаются на официальном сайте ГБУ ДО НЦ «Сфера» в разделе «Детский отдых», официальной группе «ВКонтакте»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Отдых_52» (ссылк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pro_otdyh_5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не позднее 16.12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АВТОРСКИЕ ПРАВА УЧАСТНИКОВ ПРОЕКТ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ие права на созданные в рамках Проекта работы сохраняются                    за участниками сетевого проекта. Организаторы сетевого проекта оставляют                     за собой право некоммерческого использования работ (размещение в средствах массовой информации, печатных сборниках и в Интернет), с обязательной ссылкой на авторов по завершении Проекта. В работах участников могут быть использованы материалы, не только созданные самостоятельно, но                                   и заимствованные из различных источников. При использовании заимствованных материалов участники Проекта должны соблюдать Закон РФ «О защите авторских и смежных прав», что должно быть отражено в работе. Организаторы сетевого проекта не несут ответственности в случае возникновения проблемных ситуаций, связанных с нарушением авторских прав, а работы, оказавшиеся                            в такой ситуации, с участия в сетевом проекте снимаются. </w:t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76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реализации </w:t>
      </w:r>
    </w:p>
    <w:p>
      <w:pPr>
        <w:pStyle w:val="Normal"/>
        <w:spacing w:lineRule="auto" w:line="276"/>
        <w:ind w:left="4678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сетевого проекта «Нижегородские осенние каникулы»</w:t>
      </w:r>
    </w:p>
    <w:p>
      <w:pPr>
        <w:pStyle w:val="Normal"/>
        <w:spacing w:lineRule="auto" w:line="276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огласие на обработку персональных данных</w:t>
        <w:br/>
        <w:t>участника областного сетевого проекта «Нижегородские осенние каникулы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Оператор персональных данных обучающихся: Государственное бюджетное учреждение дополнительного образования «Нижегородский центр развития воспитания детей и молодежи «Сфера». Адрес оператора: 603005, г. Нижний Новгород, ул. Алексеевская, д. 3 </w:t>
        <w:br/>
        <w:t>Я, 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обучающегося или одного из родителей/законных представителей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дтверждаю свое согласие на обработку персональных данных, включая (без ограничения) сбор, систематизацию, накопление, хранение, уточнение (обновление, изменение), обезличивание персональных данных, а также осуществление любых иных действий с моими персональными данными (или подопечного лица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___________________________________________________________________________________,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одопечного (при заполнении согласия родителем/законным представителем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редусмотренных действующим законодательством, в том числе данными о месте учебы, фото и видео       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изображениями и прочими сведениями в соответствии с требованиями ст. 9 Федерального закона                   от 27 июля 2006 г. No 152-ФЗ «О персональных данных» и даю свое согласие на обработку моих персональных данных, необходимых в связи с отношениями, возникающими между участником Проекта и Государственным бюджетным учреждением дополнительного образования «Нижегородский центр развития воспитания детей и молодежи «Сфера». Государственное бюджетное учреждение дополнительного образования «Нижегородский центр развития воспитания детей и молодежи «Сфера» гарантирует, что обработка персональных данных осуществляется в соответствии с действующим законодательством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Я, 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обучающегося или одного из родителей (законных представителей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роинформирован, что Государственное бюджетное учреждение дополнительного образования «Нижегородский центр развития воспитания детей и молодежи «Сфера» будет обрабатывать персональные данные неавтоматизированным способом обработки. </w:t>
        <w:br/>
        <w:t xml:space="preserve">Данное согласие действует на период участия в областном сетевом проекте «Нижегородские осенние каникулы»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Я подтверждаю, что, давая такое согласие, я действую своей волей и в своих интересах (или интересах подопечного). 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законного представителя обучающегося полностью (для несовершеннолетних участников Проекта)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76"/>
        <w:ind w:left="4678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реализации областного сетевого проекта </w:t>
        <w:br/>
        <w:t>«Нижегородские осенние каникулы»</w:t>
      </w:r>
    </w:p>
    <w:p>
      <w:pPr>
        <w:pStyle w:val="Normal"/>
        <w:spacing w:lineRule="auto" w:line="276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Проек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0"/>
        <w:gridCol w:w="6093"/>
      </w:tblGrid>
      <w:tr>
        <w:trPr>
          <w:trHeight w:val="2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этап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размещения конкурсного задания в группе «ВКонтакте» Проекта «Нижегородские каникулы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эта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«Визитка коман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.2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родителями (законными представителями) или обучающимися согласия на обработку персональных данных по форм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частниками команды группы в социальной̆ сети «ВКонтакте», где публикуются все этапные задания; конкурсные задания выполняются с 16.10.2024 по 22.11.2024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участников - участникам необходимо заполнить заявку на участие в Проекте по ссылке: https://forms.yandex.ru/u/66fd270273cee7313a1eef27/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откого виде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своей команде в группе команды «Вконтакте» (хронометраж видео до 2 минут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эта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т чистого сердц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.2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освящен Международному дню школьных библиоте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кция «Подари книге вторую жизнь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этап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Любимый город в объектив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освящен Всемирному дню город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торепортаж «Любимый уголок моего город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эта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«Искусство ните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0.2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освящен Всемирному дня рукодел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ить творческую работу в технике стринг-ар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 этап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Финансовая истор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.2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рисовать комикс на тему: «Финансовая грамотность» (не менее 4 картинок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izhka2023" TargetMode="External"/><Relationship Id="rId3" Type="http://schemas.openxmlformats.org/officeDocument/2006/relationships/hyperlink" Target="https://vk.com/nizhka2023" TargetMode="External"/><Relationship Id="rId4" Type="http://schemas.openxmlformats.org/officeDocument/2006/relationships/hyperlink" Target="https://vk.com/pro_otdyh_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7:00Z</dcterms:created>
  <dc:creator>Microsoft Office User</dc:creator>
  <dc:description/>
  <cp:keywords/>
  <dc:language>en-US</dc:language>
  <cp:lastModifiedBy>User</cp:lastModifiedBy>
  <cp:lastPrinted>2024-10-16T09:23:00Z</cp:lastPrinted>
  <dcterms:modified xsi:type="dcterms:W3CDTF">2024-10-16T06:23:00Z</dcterms:modified>
  <cp:revision>26</cp:revision>
  <dc:subject/>
  <dc:title/>
</cp:coreProperties>
</file>